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  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Arial" w:hAnsi="Arial" w:cs="Arial"/>
          <w:b w:val="false"/>
          <w:b w:val="false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ПРЕТЕНЗИЯ</w:t>
        <w:br/>
        <w:t>об уплате штрафа за поставку некачественного товара (продукции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«__» _______ 20__ года в соответствии со статьей 34 Федерального закона от 5 апреля 2013 г. № 44-ФЗ «О контрактной системе в сфере закупок товаров, работ, услуг для обеспечения государственных и муниципальных нужд» между __________________________________________</w:t>
        <w:br/>
        <w:t>_______________________________________________ (далее – Заказчик) и __________________</w:t>
        <w:br/>
        <w:t>___________________________________ (далее – Поставщик) был заключен государственный контракт № _____________ (далее – Контракт) на поставку __________________ (далее – ______)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 </w:t>
      </w:r>
      <w:r>
        <w:rPr>
          <w:rFonts w:cs="Arial" w:ascii="Arial" w:hAnsi="Arial"/>
          <w:bCs/>
          <w:sz w:val="20"/>
          <w:szCs w:val="20"/>
        </w:rPr>
        <w:t xml:space="preserve">_____ Контракта № _____________ </w:t>
      </w:r>
      <w:r>
        <w:rPr>
          <w:rFonts w:cs="Arial" w:ascii="Arial" w:hAnsi="Arial"/>
          <w:sz w:val="20"/>
          <w:szCs w:val="20"/>
        </w:rPr>
        <w:t>Поставщик обязался поставить,</w:t>
      </w:r>
      <w:r>
        <w:rPr>
          <w:rFonts w:cs="Arial" w:ascii="Arial" w:hAnsi="Arial"/>
          <w:bCs/>
          <w:sz w:val="20"/>
          <w:szCs w:val="20"/>
        </w:rPr>
        <w:t xml:space="preserve"> а </w:t>
      </w:r>
      <w:r>
        <w:rPr>
          <w:rFonts w:cs="Arial" w:ascii="Arial" w:hAnsi="Arial"/>
          <w:sz w:val="20"/>
          <w:szCs w:val="20"/>
        </w:rPr>
        <w:t>Заказчик принять и оплатить __________ в порядке и на условиях, предусмотренных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Общая цена Контракта составляет ____________ (__________________________________) рублей __ копеек, в том числе НДС ________________ (____________________________________) рублей __ копей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о исполнение Контракта __ _____ 201_ года Поставщик передал Заказчику _________ в количестве __________, что подтверждено _____________________________________________. Однако в ходе эксплуатации (указать наименование товара) __ ________________ 20__ года были обнаружены скрытые недостатки товара, что подтверждается ___________________ от __ ________ 20__ г. № 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ыявленные недостатки свидетельствуют о существенном нарушении требований к качеству товара, что соответствует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 пункте ____ Контракта стороны установили, что в случае ненадлежащего исполнения Поставщиком обязательств, предусмотренных Контрактом, предусматривается взыскание штрафа в размере _________________ (________________) рублей __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е средства в размере ____________ (________________) рублей необходимо перечислить на расчетный счет ________________________________________________________</w:t>
        <w:br/>
        <w:t>_______________________________________________, л/с __________________, БИК 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гласно пункту _______ Контракта срок рассмотрения претензии не может превышать _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В случае неисполнения Вами указанных требований Заказчик в соответствии с гражданским законодательством Российской Федерации будет вынужден обратиться в Арбитражный суд города ______________ за защитой своих нарушенных прав с исковым требованием о взыскании неустойки, определенной условиями Контрак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ия Контракта на поставку ______ от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 _____________</w:t>
      </w:r>
      <w:r>
        <w:rPr>
          <w:rFonts w:cs="Arial" w:ascii="Arial" w:hAnsi="Arial"/>
          <w:sz w:val="20"/>
          <w:szCs w:val="20"/>
        </w:rPr>
        <w:t> 20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 г. №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. Копия акта приема-передачи </w:t>
      </w:r>
      <w:r>
        <w:rPr>
          <w:rFonts w:cs="Arial" w:ascii="Arial" w:hAnsi="Arial"/>
          <w:sz w:val="20"/>
          <w:szCs w:val="20"/>
        </w:rPr>
        <w:t>от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 _____________</w:t>
      </w:r>
      <w:r>
        <w:rPr>
          <w:rFonts w:cs="Arial" w:ascii="Arial" w:hAnsi="Arial"/>
          <w:sz w:val="20"/>
          <w:szCs w:val="20"/>
        </w:rPr>
        <w:t> 20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 г. №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я акта заключения эксперта от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 _____________</w:t>
      </w:r>
      <w:r>
        <w:rPr>
          <w:rFonts w:cs="Arial" w:ascii="Arial" w:hAnsi="Arial"/>
          <w:sz w:val="20"/>
          <w:szCs w:val="20"/>
        </w:rPr>
        <w:t> 20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 г. №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0" w:after="0"/>
      <w:jc w:val="center"/>
      <w:outlineLvl w:val="0"/>
    </w:pPr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9:00Z</dcterms:created>
  <dc:creator>burlova</dc:creator>
  <dc:description/>
  <cp:keywords/>
  <dc:language>en-US</dc:language>
  <cp:lastModifiedBy>Компьютер</cp:lastModifiedBy>
  <dcterms:modified xsi:type="dcterms:W3CDTF">2020-10-27T10:30:00Z</dcterms:modified>
  <cp:revision>4</cp:revision>
  <dc:subject/>
  <dc:title/>
</cp:coreProperties>
</file>