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</w:tblGrid>
      <w:tr>
        <w:trPr>
          <w:trHeight w:val="1549" w:hRule="atLeast"/>
        </w:trPr>
        <w:tc>
          <w:tcPr>
            <w:tcW w:w="477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Кому: __________________________</w:t>
              <w:br/>
              <w:t>адрес: _________________________</w:t>
              <w:br/>
              <w:t>_______________________________</w:t>
              <w:br/>
              <w:t>телефон: _______________________</w:t>
              <w:br/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от </w:t>
            </w:r>
            <w:r>
              <w:rPr>
                <w:rFonts w:cs="Arial" w:ascii="Arial" w:hAnsi="Arial"/>
                <w:sz w:val="20"/>
              </w:rPr>
              <w:t>_____________________________</w:t>
              <w:br/>
              <w:t>адрес: _________________________</w:t>
              <w:br/>
              <w:t>_______________________________</w:t>
              <w:br/>
              <w:t>телефон: 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675" w:hanging="0"/>
        <w:jc w:val="right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х. № 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</w:rPr>
        <w:t>«__» ________________ 20__ г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Heading1"/>
        <w:keepNext w:val="false"/>
        <w:widowControl w:val="false"/>
        <w:spacing w:lineRule="auto" w:line="240"/>
        <w:rPr>
          <w:rFonts w:ascii="Arial" w:hAnsi="Arial" w:cs="Arial"/>
          <w:b w:val="false"/>
          <w:b w:val="false"/>
          <w:spacing w:val="-4"/>
          <w:sz w:val="20"/>
          <w:szCs w:val="22"/>
        </w:rPr>
      </w:pPr>
      <w:r>
        <w:rPr>
          <w:rFonts w:cs="Arial" w:ascii="Arial" w:hAnsi="Arial"/>
          <w:spacing w:val="-4"/>
          <w:sz w:val="20"/>
          <w:szCs w:val="22"/>
        </w:rPr>
        <w:t>ПРЕТЕНЗИЯ</w:t>
        <w:br/>
        <w:t>об уплате штрафа за поставку некачественного товара (продукции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-4"/>
          <w:sz w:val="20"/>
          <w:szCs w:val="22"/>
        </w:rPr>
      </w:pPr>
      <w:r>
        <w:rPr>
          <w:rFonts w:cs="Arial" w:ascii="Arial" w:hAnsi="Arial"/>
          <w:b/>
          <w:spacing w:val="-4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__» __________ 20__ года между _____________________________________________________</w:t>
        <w:br/>
        <w:t>___________________________________ (далее – Заказчик) и ____________________________</w:t>
        <w:br/>
        <w:t>____________________________________ (далее – Поставщик) был заключен государственный контракт № __________ (далее – Контракт) на поставку _______________ (далее – __________).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0"/>
        </w:rPr>
        <w:t xml:space="preserve">В соответствии с пунктом </w:t>
      </w:r>
      <w:r>
        <w:rPr>
          <w:rFonts w:cs="Arial" w:ascii="Arial" w:hAnsi="Arial"/>
          <w:bCs/>
          <w:sz w:val="20"/>
        </w:rPr>
        <w:t xml:space="preserve">______ Контракта № ______________ </w:t>
      </w:r>
      <w:r>
        <w:rPr>
          <w:rFonts w:cs="Arial" w:ascii="Arial" w:hAnsi="Arial"/>
          <w:sz w:val="20"/>
        </w:rPr>
        <w:t>Поставщик обязался поставить,</w:t>
      </w:r>
      <w:r>
        <w:rPr>
          <w:rFonts w:cs="Arial" w:ascii="Arial" w:hAnsi="Arial"/>
          <w:bCs/>
          <w:sz w:val="20"/>
        </w:rPr>
        <w:t xml:space="preserve"> а </w:t>
      </w:r>
      <w:r>
        <w:rPr>
          <w:rFonts w:cs="Arial" w:ascii="Arial" w:hAnsi="Arial"/>
          <w:sz w:val="20"/>
        </w:rPr>
        <w:t>Заказчик принять и оплатить ________ в порядке и на условиях, предусмотренных Контрак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На основании пункта ____ Контракта общая Цена Контракта составляет _________ (____________</w:t>
        <w:br/>
        <w:t>_______________) рублей __ копеек, в том числе НДС _______ (__________________________) рублей __ копеек. Авансовый платеж Заказчиком осуществлен __ ______ 20__ года в сумме ____________ (________________) рублей __ копеек, в том числе НДС ________ (______________) рублей __ копеек, что подтверждено платежным поручением от __ ______ 20__ г. № 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__ _________ 20__ года Поставщик осуществил поставку Товара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____________________________</w:t>
        <w:br/>
        <w:t xml:space="preserve">____________________________, </w:t>
      </w:r>
      <w:r>
        <w:rPr>
          <w:rFonts w:cs="Arial" w:ascii="Arial" w:hAnsi="Arial"/>
          <w:sz w:val="20"/>
        </w:rPr>
        <w:t>на общую сумму в размере _________ (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____________________</w:t>
      </w:r>
      <w:r>
        <w:rPr>
          <w:rFonts w:cs="Arial" w:ascii="Arial" w:hAnsi="Arial"/>
          <w:sz w:val="20"/>
        </w:rPr>
        <w:t>) рублей, что подтверждено товарно-транспортной накладной от __ __________ 20__ г. № _______.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Во время проведения экспертизы по приемке была установлена некачественная поставка Товара, что подтверждено актом экспертизы от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 xml:space="preserve">___ __________ 20__ г. </w:t>
      </w:r>
      <w:r>
        <w:rPr>
          <w:rFonts w:cs="Arial" w:ascii="Arial" w:hAnsi="Arial"/>
          <w:sz w:val="20"/>
        </w:rPr>
        <w:t>№ 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В пункте _______ Контракта стороны установили, что в случае ненадлежащего исполнения Поставщиком обязательств, предусмотренных Контрактом, предусматривается взыскание штрафа в размере _________ (________________) рублей __ копеек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Согласно пункту ____ Контракта срок рассмотрения претензии не может превышать_______ дн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На основании изложенного и в соответствии с частью 6 статьи 34 Закона 44-ФЗ, пунктом __ Контракта просим Вас добровольно заменить некачественный Товар в _______________________ и перечислить денежные средства в размере ________ (________________) рублей ___ копеек на расчетный счет ___________________________________________________________________, л/с _______________________, БИК ____________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полного или частичного отказа в удовлетворении претензии в установленный срок наша организация будет вынуждена обратиться с иском в арбитражный суд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Копия контракта на поставки товара от «__» ________ 20__ г. № ______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Копия платежного поручения на оплату товара от «__» ________ 20__ г. № ______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Копия товарно-транспортной накладной от «__» ________ 20__ г. № ______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Копия акта приемки товара от «__» ________ 20__ г. № ______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 Копия акта экспертизы от «__» ________ 20__ г. № 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39"/>
        <w:gridCol w:w="3188"/>
      </w:tblGrid>
      <w:tr>
        <w:trPr/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жность, 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дпись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2" w:before="0" w:after="0"/>
      <w:jc w:val="center"/>
      <w:outlineLvl w:val="0"/>
    </w:pPr>
    <w:rPr>
      <w:rFonts w:ascii="Journal;Courier New" w:hAnsi="Journal;Courier New" w:eastAsia="Times New Roman" w:cs="Times New Roman"/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Journal;Courier New" w:hAnsi="Journal;Courier New" w:eastAsia="Times New Roman" w:cs="Times New Roman"/>
      <w:b/>
      <w:sz w:val="1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9:00Z</dcterms:created>
  <dc:creator>burlova</dc:creator>
  <dc:description/>
  <cp:keywords/>
  <dc:language>en-US</dc:language>
  <cp:lastModifiedBy>Компьютер</cp:lastModifiedBy>
  <dcterms:modified xsi:type="dcterms:W3CDTF">2020-10-27T10:31:00Z</dcterms:modified>
  <cp:revision>4</cp:revision>
  <dc:subject/>
  <dc:title/>
</cp:coreProperties>
</file>