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1549" w:hRule="atLeast"/>
        </w:trPr>
        <w:tc>
          <w:tcPr>
            <w:tcW w:w="47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Кому: 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  <w:br/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от </w:t>
            </w:r>
            <w:r>
              <w:rPr>
                <w:rFonts w:cs="Arial" w:ascii="Arial" w:hAnsi="Arial"/>
                <w:sz w:val="20"/>
              </w:rPr>
              <w:t>___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 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</w:rPr>
        <w:t>«__» ________________ 20__ г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Претензия</w:t>
        <w:br/>
        <w:t>об уплате неустойки (штрафов, пеней) в связи с непоставкой това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«__» __________ 20__ года в соответствии со статьей 34 Закона от 5 апреля 2013 г. № 44-ФЗ «О контрактной системе в сфере закупок товаров, работ, услуг для обеспечения государственных и муниципальных нужд» между _________________________________________________________</w:t>
        <w:br/>
        <w:t>___________________________ (далее – Заказчик) и ______________________________________</w:t>
        <w:br/>
        <w:t>___________________________ (далее – Поставщик) был заключен государственный контракт № ___________ (далее – Контракт) на поставку ___________________________________________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0"/>
        </w:rPr>
        <w:t xml:space="preserve">В соответствии с пунктом </w:t>
      </w:r>
      <w:r>
        <w:rPr>
          <w:rFonts w:cs="Arial" w:ascii="Arial" w:hAnsi="Arial"/>
          <w:bCs/>
          <w:sz w:val="20"/>
        </w:rPr>
        <w:t xml:space="preserve">_____ Контракта № _________ </w:t>
      </w:r>
      <w:r>
        <w:rPr>
          <w:rFonts w:cs="Arial" w:ascii="Arial" w:hAnsi="Arial"/>
          <w:sz w:val="20"/>
        </w:rPr>
        <w:t>Поставщик обязался поставить,</w:t>
      </w:r>
      <w:r>
        <w:rPr>
          <w:rFonts w:cs="Arial" w:ascii="Arial" w:hAnsi="Arial"/>
          <w:bCs/>
          <w:sz w:val="20"/>
        </w:rPr>
        <w:t xml:space="preserve"> а </w:t>
      </w:r>
      <w:r>
        <w:rPr>
          <w:rFonts w:cs="Arial" w:ascii="Arial" w:hAnsi="Arial"/>
          <w:sz w:val="20"/>
        </w:rPr>
        <w:t>Заказчик принять и оплатить _________ в порядке и на условиях, предусмотренных Контрак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Цена Контракта составляет __________________ (______________________) рублей __ копеек, в том числе НДС __________________ (_______________________________) рублей __ копеек. Авансовый платеж осуществлен __ __________ 20__ года в сумме ________ (_________________) рублей __ копеек, в том числе НДС ___________ (_________________________) рублей __ копеек, что подтверждено платежным поручением от __ __________ 20__ г. № __.</w:t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___________________ к Контракту установлено, что Поставщик в срок до </w:t>
      </w:r>
      <w:r>
        <w:rPr>
          <w:rFonts w:cs="Arial" w:ascii="Arial" w:hAnsi="Arial"/>
          <w:bCs/>
          <w:iCs/>
          <w:sz w:val="20"/>
        </w:rPr>
        <w:t>__ ______ 20__ </w:t>
      </w:r>
      <w:r>
        <w:rPr>
          <w:rFonts w:cs="Arial" w:ascii="Arial" w:hAnsi="Arial"/>
          <w:sz w:val="20"/>
        </w:rPr>
        <w:t xml:space="preserve">года обязан поставить Товар в соответствии со спецификацией. Вместе с тем, данное условие Контракта было нарушено, до настоящего времени Поставщиком обязательство исполнено не было. __ __________ 20__ года Заказчик направил в адрес Поставщика претензию с требованием поставить товар, однако ответа на претензию не последовало, и __ ______ 20__ года Заказчик расторг контракт в одностороннем порядке. 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2"/>
        </w:rPr>
        <w:t>В пункте ___ Контракта стороны установили, что в случае ненадлежащего исполнения Поставщиком обязательств, предусмотренных Контрактом, предусматривается взыскание штрафа в размере _____________ (____) рублей __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В пункте ____ Контракта стороны установили, что в случае просрочки исполнения Поставщиком обязательств, предусмотренных Контрактом, предусматривается взыскание пеней в размере не менее чем одна трехсотая действующей на дату уплаты пеней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. Пени начисляю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Общий размер штрафных санкций составляет ___________ (_______________________________) рублей __ копеек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умма штрафа в размере ___________ (_______________________________) рублей __ копее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умма пеней в размере ___________ (_______________________________) рублей __ копее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умма аванса, перечисленного Поставщику, в размере ____________________________ (_______________________________) рублей __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 неустой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1. Количество дней просрочки ДП = __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2. Срок исполнения обязательств ДК = __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3. Коэффициент К = __ : __ × 100% = __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При К, равном __–___ процентам, размер ставки определяется за каждый день просрочки и принимается равным ___,_____ ключевой ставки, установленной Центральным банком Российской Федерации на дату уплаты пе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4. С – размер ставки = __% × __,____ × ____ дн. = __,___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5. П – пени = (____________ – ___) × __,__% = __________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Подрядчику необходимо добровольно перечислить сумму в размере ___________ (_______________________________) рублей __ копеек по следующим реквизитам: р/с ___________________________________________________________________________________, л/с ________________, БИК _______________. В назначении платежа необходимо указывать номер и дату Контракта, по которому производится платеж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Согласно пункту ___ Контракта срок рассмотрения претензии не может превышать __ дн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В случае неисполнения Вами указанных требований Заказчик в соответствии с гражданским законодательством Российской Федерации будет вынужден обратиться в Арбитражный суд города ______________ за защитой своих нарушенных прав с исковым требованием о взыскании неустойки, определенной условиями Контракт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Копия контракта на поставку товаров от «___» __________ 20__ г. № 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Копия платежного поручения на оплату товара от «___» __________ 20__ г. № 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Копия претензии от «___» __________ 20__ г. № 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39"/>
        <w:gridCol w:w="3188"/>
      </w:tblGrid>
      <w:tr>
        <w:trPr/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, 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пись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sz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mbria" w:hAnsi="Cambria" w:eastAsia="MS Mincho;ＭＳ 明朝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0:00Z</dcterms:created>
  <dc:creator>burlova</dc:creator>
  <dc:description/>
  <cp:keywords/>
  <dc:language>en-US</dc:language>
  <cp:lastModifiedBy>Компьютер</cp:lastModifiedBy>
  <dcterms:modified xsi:type="dcterms:W3CDTF">2020-10-27T10:42:00Z</dcterms:modified>
  <cp:revision>8</cp:revision>
  <dc:subject/>
  <dc:title/>
</cp:coreProperties>
</file>