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</w:tblGrid>
      <w:tr>
        <w:trPr>
          <w:trHeight w:val="1549" w:hRule="atLeast"/>
        </w:trPr>
        <w:tc>
          <w:tcPr>
            <w:tcW w:w="477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</w:rPr>
              <w:t>Кому: __________________________</w:t>
              <w:br/>
              <w:t>адрес: _________________________</w:t>
              <w:br/>
              <w:t>_______________________________</w:t>
              <w:br/>
              <w:t>телефон: _______________________</w:t>
              <w:br/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от </w:t>
            </w:r>
            <w:r>
              <w:rPr>
                <w:rFonts w:cs="Arial" w:ascii="Arial" w:hAnsi="Arial"/>
                <w:sz w:val="20"/>
              </w:rPr>
              <w:t>_____________________________</w:t>
              <w:br/>
              <w:t>адрес: _________________________</w:t>
              <w:br/>
              <w:t>_______________________________</w:t>
              <w:br/>
              <w:t>телефон: _______________________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х. № 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sz w:val="20"/>
        </w:rPr>
        <w:t>«__» ________________ 20__ г.</w:t>
      </w:r>
    </w:p>
    <w:p>
      <w:pPr>
        <w:pStyle w:val="Normal"/>
        <w:numPr>
          <w:ilvl w:val="0"/>
          <w:numId w:val="0"/>
        </w:numPr>
        <w:autoSpaceDE w:val="false"/>
        <w:ind w:left="-675" w:hanging="0"/>
        <w:jc w:val="right"/>
        <w:outlineLvl w:val="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Претензия</w:t>
        <w:br/>
        <w:t>об уплате неустойки (штрафа, пеней)</w:t>
        <w:br/>
        <w:t>в связи с нарушением сроков выполнения части работ, невыполнением части работ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0"/>
        </w:rPr>
        <w:t>«___» _________ 20__ года в соответствии со статьей 34 Закона от 5 апреля 2013 г. № 44-ФЗ «О контрактной системе в сфере закупок товаров, работ, услуг для обеспечения государственных и муниципальных нужд» между ________________________________________________________</w:t>
        <w:br/>
        <w:t>__________________________________ (далее – Заказчик) и _____________________________</w:t>
        <w:br/>
        <w:t>_____________________ (далее – Подрядчик) был заключен государственный контракт № _______ (далее – Контракт) на выполнение ______________________, в соответствии с которым Подрядчик обязался выполнить работы, а Заказчик обязался принять и оплатить выполненные рабо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0"/>
        </w:rPr>
        <w:t>Общая цена Контракта определена в сумме ________________ (____________________________) рублей __ копеек, в том числе НДС ________________ (____________________________) рублей __ копе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Arial" w:ascii="Arial" w:hAnsi="Arial"/>
          <w:szCs w:val="24"/>
        </w:rPr>
        <w:t>Согласно пункту _____ Контракта обязательство по выполнению работ должно быть исполнено Подрядчиком в срок до </w:t>
      </w:r>
      <w:r>
        <w:rPr>
          <w:rFonts w:cs="Arial" w:ascii="Arial" w:hAnsi="Arial"/>
          <w:bCs/>
          <w:iCs/>
          <w:szCs w:val="24"/>
          <w:lang w:eastAsia="en-US"/>
        </w:rPr>
        <w:t>__ __________ 20__</w:t>
      </w:r>
      <w:r>
        <w:rPr>
          <w:rFonts w:cs="Arial" w:ascii="Arial" w:hAnsi="Arial"/>
          <w:szCs w:val="24"/>
        </w:rPr>
        <w:t xml:space="preserve"> года. Вместе с тем, данное условие Контракта было нарушено. </w:t>
      </w:r>
      <w:r>
        <w:rPr>
          <w:rFonts w:cs="Arial" w:ascii="Arial" w:hAnsi="Arial"/>
          <w:szCs w:val="24"/>
          <w:lang w:eastAsia="en-US"/>
        </w:rPr>
        <w:t xml:space="preserve">Часть работ на сумму </w:t>
      </w:r>
      <w:r>
        <w:rPr>
          <w:rFonts w:cs="Arial" w:ascii="Arial" w:hAnsi="Arial"/>
        </w:rPr>
        <w:t>________________ (____________________________) рублей __ копеек</w:t>
      </w:r>
      <w:r>
        <w:rPr>
          <w:rFonts w:cs="Arial" w:ascii="Arial" w:hAnsi="Arial"/>
          <w:szCs w:val="24"/>
          <w:lang w:eastAsia="en-US"/>
        </w:rPr>
        <w:t xml:space="preserve"> Подрядчик выполнил __ ________ 20__ года, что подтверждает акт выполненных работ от __ __________ 20__ г. № _____. Оставшаяся часть работ на сумму </w:t>
      </w:r>
      <w:r>
        <w:rPr>
          <w:rFonts w:cs="Arial" w:ascii="Arial" w:hAnsi="Arial"/>
        </w:rPr>
        <w:t>________________ (____________________________) рублей __ копеек</w:t>
      </w:r>
      <w:r>
        <w:rPr>
          <w:rFonts w:cs="Arial" w:ascii="Arial" w:hAnsi="Arial"/>
          <w:szCs w:val="24"/>
          <w:lang w:eastAsia="en-US"/>
        </w:rPr>
        <w:t xml:space="preserve"> Подрядчиком так и не выполнена, в связи с чем Заказчик принял решение расторгнуть контракт в одностороннем порядке. </w:t>
      </w:r>
    </w:p>
    <w:p>
      <w:pPr>
        <w:pStyle w:val="ConsPlusNormal"/>
        <w:jc w:val="both"/>
        <w:rPr/>
      </w:pPr>
      <w:r>
        <w:rPr>
          <w:rFonts w:eastAsia="MS Mincho;MS Gothic" w:cs="Arial" w:ascii="Arial" w:hAnsi="Arial"/>
          <w:sz w:val="20"/>
          <w:szCs w:val="24"/>
          <w:lang w:eastAsia="en-US"/>
        </w:rPr>
        <w:t xml:space="preserve">В пункте ____ Контракта стороны установили, что в случае ненадлежащего исполнения Поставщиком обязательств, предусмотренных Контрактом, предусматривается взыскание штрафа в размере </w:t>
      </w:r>
      <w:r>
        <w:rPr>
          <w:rFonts w:cs="Arial" w:ascii="Arial" w:hAnsi="Arial"/>
          <w:sz w:val="20"/>
        </w:rPr>
        <w:t>________________ (____________________________) рублей</w:t>
      </w:r>
      <w:r>
        <w:rPr>
          <w:rFonts w:eastAsia="MS Mincho;MS Gothic" w:cs="Arial" w:ascii="Arial" w:hAnsi="Arial"/>
          <w:sz w:val="20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пункте ____ Контракта стороны установили, что в случае просрочки исполнения Поставщиком обязательств, предусмотренных Контрактом, предусматривается взыскание пеней в размере не менее чем одна трехсотая действующей на дату уплаты пеней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Поставщиком (подрядчиком, исполнителем). Пени начисляются за каждый день просрочки исполнения обязательства, предусмотренного Контрактом, начиная со дня, следующего после дня истечения установленного Контрактом срока исполнения обяз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0"/>
        </w:rPr>
        <w:t>Общий размер штрафных санкций составляет ________________ (____________________________) рублей __ копеек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умма штрафа в размере ________________ (____________________________)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умма пеней в размере ________________ (____________________________) рублей __ копе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счет пен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0"/>
        </w:rPr>
        <w:t>1. Количество дней просрочки ДП = __ дн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0"/>
        </w:rPr>
        <w:t>2. Срок исполнения обязательств ДК = ___ дн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0"/>
        </w:rPr>
        <w:t>3. Коэффициент К = __ : ___ × 100% = ____%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0"/>
        </w:rPr>
        <w:t>При К, равном __–___ процентам, размер ставки определяется за каждый день просрочки и принимается равным ____ ключевой ставки, установленной Центральным банком Российской Федерации на дату уплаты пен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0"/>
        </w:rPr>
        <w:t>4. С – размер ставки = ___% × ____ × __ дней = ____%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0"/>
        </w:rPr>
        <w:t>5. П – пени = (_________ – __) × ______% = ______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0"/>
        </w:rPr>
        <w:t>Подрядчику необходимо добровольно перечислить сумму в размере ________________ (____________________________) рублей __ копеек по следующим реквизитам: р/с ___________________________________________________________________________________, л/с __________________________, БИК ___________________. В назначении платежа необходимо указывать номер и дату Контракта, по которому производится платеж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</w:rPr>
        <w:t xml:space="preserve">Согласно пункту ___ Контракта срок рассмотрения претензии не может превышать __ дне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0"/>
        </w:rPr>
        <w:t>В случае неисполнения Вами указанных требований Заказчик в соответствии с гражданским законодательством Российской Федерации будет вынужден обратиться в Арбитражный суд города ___________ за защитой своих нарушенных прав с исковым требованием о взыскании неустойки, определенной условиями Контракт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я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Копия контракта на поставку  товаров от «__» _________ 20__ г. № ___________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. Копия акта приема-передачи работ от «__» _________ 20__ г. № ___________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239"/>
        <w:gridCol w:w="3188"/>
      </w:tblGrid>
      <w:tr>
        <w:trPr/>
        <w:tc>
          <w:tcPr>
            <w:tcW w:w="6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жность, Ф.И.О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подпись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sz w:val="20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mbria" w:hAnsi="Cambria" w:eastAsia="MS Mincho;MS Gothic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" w:hAnsi="Times" w:eastAsia="MS Mincho;MS Gothic" w:cs="Times New Roman"/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Cambria" w:hAnsi="Cambria" w:eastAsia="MS Mincho;MS Gothic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00:00Z</dcterms:created>
  <dc:creator>burlova</dc:creator>
  <dc:description/>
  <cp:keywords/>
  <dc:language>en-US</dc:language>
  <cp:lastModifiedBy>Компьютер</cp:lastModifiedBy>
  <dcterms:modified xsi:type="dcterms:W3CDTF">2020-10-27T10:33:00Z</dcterms:modified>
  <cp:revision>4</cp:revision>
  <dc:subject/>
  <dc:title/>
</cp:coreProperties>
</file>