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>
          <w:trHeight w:val="1549" w:hRule="atLeast"/>
        </w:trPr>
        <w:tc>
          <w:tcPr>
            <w:tcW w:w="47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Кому: 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  <w:br/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от </w:t>
            </w:r>
            <w:r>
              <w:rPr>
                <w:rFonts w:cs="Arial" w:ascii="Arial" w:hAnsi="Arial"/>
                <w:sz w:val="20"/>
              </w:rPr>
              <w:t>___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. № 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</w:rPr>
        <w:t>«__» ________________ 20__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Претензия</w:t>
        <w:br/>
        <w:t>об уплате неустойки в связи с нарушением сроков поставки това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«__» ________ 20__ года в соответствии со статьей 34 Закона от 5 апреля 2013 г. № 44-ФЗ «О контрактной системе в сфере закупок товаров, работ, услуг для обеспечения государственных и муниципальных нужд» между _________________________________________________________</w:t>
        <w:br/>
        <w:t>________________________________________ (далее – Заказчик) и _________________________</w:t>
        <w:br/>
        <w:t>________________________________________ (далее – Поставщик) был заключен государственный контракт № __________, (далее – Контракт) на поставку ____________________.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0"/>
        </w:rPr>
        <w:t>В соответствии с пунктом </w:t>
      </w:r>
      <w:r>
        <w:rPr>
          <w:rFonts w:cs="Arial" w:ascii="Arial" w:hAnsi="Arial"/>
          <w:bCs/>
          <w:sz w:val="20"/>
        </w:rPr>
        <w:t xml:space="preserve">___ Контракта № __________ </w:t>
      </w:r>
      <w:r>
        <w:rPr>
          <w:rFonts w:cs="Arial" w:ascii="Arial" w:hAnsi="Arial"/>
          <w:sz w:val="20"/>
        </w:rPr>
        <w:t>Поставщик обязался поставить,</w:t>
      </w:r>
      <w:r>
        <w:rPr>
          <w:rFonts w:cs="Arial" w:ascii="Arial" w:hAnsi="Arial"/>
          <w:bCs/>
          <w:sz w:val="20"/>
        </w:rPr>
        <w:t xml:space="preserve"> а </w:t>
      </w:r>
      <w:r>
        <w:rPr>
          <w:rFonts w:cs="Arial" w:ascii="Arial" w:hAnsi="Arial"/>
          <w:sz w:val="20"/>
        </w:rPr>
        <w:t>Заказчик принять и оплатить ________ в порядке и на условиях, предусмотренных Контрак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на Контракта составляет __________ (_____________________) рублей __ копеек, в том числе НДС ____ ______ (________________________________________________) рублей ___ копеек. Авансовый платеж осуществлен __ ______________ 20___ года в сумме ___ ___ (___________________________________________) рублей ___ копеек, в том числе НДС __ ___ (______________________________) рублей ____ копеек, что подтверждено платежным поручением от __ _________ 20__ г. № __.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0"/>
        </w:rPr>
        <w:t>Согласно пункту _____ Контракта обязательство по поставленному товару должно быть исполнено Поставщиком в срок до «</w:t>
      </w:r>
      <w:r>
        <w:rPr>
          <w:rFonts w:cs="Arial" w:ascii="Arial" w:hAnsi="Arial"/>
          <w:bCs/>
          <w:iCs/>
          <w:sz w:val="20"/>
        </w:rPr>
        <w:t>____</w:t>
      </w:r>
      <w:r>
        <w:rPr>
          <w:rFonts w:cs="Arial" w:ascii="Arial" w:hAnsi="Arial"/>
          <w:sz w:val="20"/>
        </w:rPr>
        <w:t>»</w:t>
      </w:r>
      <w:r>
        <w:rPr>
          <w:rFonts w:cs="Arial" w:ascii="Arial" w:hAnsi="Arial"/>
          <w:bCs/>
          <w:iCs/>
          <w:sz w:val="20"/>
        </w:rPr>
        <w:t> ___________ 20___ год</w:t>
      </w:r>
      <w:r>
        <w:rPr>
          <w:rFonts w:cs="Arial" w:ascii="Arial" w:hAnsi="Arial"/>
          <w:sz w:val="20"/>
        </w:rPr>
        <w:t xml:space="preserve">а включитель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Поставщиком исполнил свое обязательство по поставке товара по Контракту «__» ___________ 20__ года, что подтверждается </w:t>
      </w:r>
      <w:r>
        <w:rPr>
          <w:rFonts w:cs="Arial" w:ascii="Arial" w:hAnsi="Arial"/>
          <w:bCs/>
          <w:iCs/>
          <w:sz w:val="20"/>
        </w:rPr>
        <w:t>__________________________________</w:t>
      </w:r>
      <w:r>
        <w:rPr>
          <w:rFonts w:cs="Arial" w:ascii="Arial" w:hAnsi="Arial"/>
          <w:sz w:val="20"/>
        </w:rPr>
        <w:t>. Просрочка исполнения обязательств составила 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В пункте _______ Контракта стороны установили, что в случае просрочки исполнения Поставщиком обязательств, предусмотренных Контрактом, предусматривается взыскание пеней в размере не менее чем одна трехсотая действующей на дату уплаты пеней ключевой ставки Центрального банка Российской Федерации от 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. Пени начисляю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Таким образом, размер пеней составляет ______ (_________________________) рублей __ 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 xml:space="preserve">Согласно претензии от __ ________ 20__ г. № ___ Поставщик оплатил пени за первые три дня просрочки в размере _______ (_____________________) рублей __ копеек, что подтверждает копия платежного поручения от __ ________________ 20__ г. № ____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Согласно пункту __ Контракта определен претензионный порядок урегулирования споров. Согласно пункту _____ Контракта срок рассмотрения и ответа на требование составляет ____ дней от даты на почтовом штемпеле, свидетельствующем о поступлении требования в почтовое отделение стороны, направившей треб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На основании изложенного и руководствуясь частью 6 статьи 34 Закона 44-ФЗ, информируем Вас о необходимости в срок, установленный Контрактом для ответа на требование, добровольно перечислить оставшуюся сумму пеней за ___ дней просрочки в сумме _______ (________________________) рублей ___ копеек по следующим реквизитам: р/с ________________________________________________________________________________, л/с _______________, БИК ________________. В назначении платежа необходимо указывать номер и дату Контракта, по которому производится платеж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В случае неисполнения Вами указанных требований Заказчик в соответствии с гражданским законодательством Российской Федерации будет вынужден обратиться в Арбитражный суд города ____________ за защитой своих нарушенных прав с исковым требованием о взыскании неустойки, определенной условиями Контракт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чет неустойк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1. Количество дней просрочки ДП = __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2. Срок исполнения обязательств ДК = ___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3. Коэффициент К = __ : ___ × 100% = ___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При К, равном «___–___» процентам, размер ставки определяется за каждый день просрочки и принимается равным __,____ ключевой ставки, установленной Центральным банком Российской Федерации на дату уплаты пе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4. С – размер ставки = ___% × ___,___ × ___ дн. = ___,_____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5. П – пени = (____ ____ – ____) × ___,____ % = _________ руб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Копия контракта на поставку товаров от «____» ___________ 20__ г. № 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Копия платежного поручения на оплату товара от «____» ___________ 20__ г. № 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Копия товарной накладной от «____» ___________ 20__ г. № 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Копия акта приемки товара от «____» ___________ 20__ г. № 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Копия претензии от «____» ___________ 20__ г. № 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Копия платежного поручения на оплату неустойки от «____» ___________ 20__ г. № 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39"/>
        <w:gridCol w:w="3188"/>
      </w:tblGrid>
      <w:tr>
        <w:trPr/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ость, 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дпись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mbria" w:hAnsi="Cambria" w:eastAsia="MS Mincho;MS Gothic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MS Gothic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8:00Z</dcterms:created>
  <dc:creator>burlova</dc:creator>
  <dc:description/>
  <cp:keywords/>
  <dc:language>en-US</dc:language>
  <cp:lastModifiedBy>Компьютер</cp:lastModifiedBy>
  <dcterms:modified xsi:type="dcterms:W3CDTF">2020-10-27T10:28:00Z</dcterms:modified>
  <cp:revision>4</cp:revision>
  <dc:subject/>
  <dc:title/>
</cp:coreProperties>
</file>