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>
          <w:trHeight w:val="1549" w:hRule="atLeast"/>
        </w:trPr>
        <w:tc>
          <w:tcPr>
            <w:tcW w:w="47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Кому: 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  <w:br/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от </w:t>
            </w:r>
            <w:r>
              <w:rPr>
                <w:rFonts w:cs="Arial" w:ascii="Arial" w:hAnsi="Arial"/>
                <w:sz w:val="20"/>
              </w:rPr>
              <w:t>___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. № 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</w:rPr>
        <w:t>«__» ________________ 20__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Претензия о поставке товара</w:t>
        <w:br/>
        <w:t>и уплате неустойки в связи с нарушением сроков поставки тов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«__» _______ 20__ года в соответствии со статьей 34 Закона от 5 апреля 2013 г. № 44-ФЗ «О контрактной системе в сфере закупок товаров, работ, услуг для обеспечения государственных и муниципальных нужд» между _________________________________________________________</w:t>
        <w:br/>
        <w:t>__________________________________ (далее – Заказчик) и _______________________________</w:t>
        <w:br/>
        <w:t>__________________________________ (далее – Поставщик) был заключен государственный контракт № ______________ (далее – Контракт) на поставку ________________________________, в соответствии с которым Поставщик обязался поставить ___________, а Заказчик обязался принять и оплатить поставленный това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на Контракта определена в сумме ___ ____ (______________________) руб. __ коп., в том числе НДС __ ____ (_____________________________) руб. __ коп. Аванс контрактом не 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но пункту ___ Контракта, обязательство по поставленному товару должно быть исполнено Поставщиком в срок до «</w:t>
      </w:r>
      <w:r>
        <w:rPr>
          <w:rFonts w:cs="Arial" w:ascii="Arial" w:hAnsi="Arial"/>
          <w:bCs/>
          <w:iCs/>
          <w:sz w:val="20"/>
        </w:rPr>
        <w:t>___</w:t>
      </w:r>
      <w:r>
        <w:rPr>
          <w:rFonts w:cs="Arial" w:ascii="Arial" w:hAnsi="Arial"/>
          <w:sz w:val="20"/>
        </w:rPr>
        <w:t>»</w:t>
      </w:r>
      <w:r>
        <w:rPr>
          <w:rFonts w:cs="Arial" w:ascii="Arial" w:hAnsi="Arial"/>
          <w:bCs/>
          <w:iCs/>
          <w:sz w:val="20"/>
        </w:rPr>
        <w:t> ______________ 20__</w:t>
      </w:r>
      <w:r>
        <w:rPr>
          <w:rFonts w:cs="Arial" w:ascii="Arial" w:hAnsi="Arial"/>
          <w:sz w:val="20"/>
        </w:rPr>
        <w:t> года включ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оставщик исполнил свои обязательства с нарушением срока, а именно: поставка осуществлена «__» _________________ 20___ года, что подтверждается </w:t>
      </w:r>
      <w:r>
        <w:rPr>
          <w:rFonts w:cs="Arial" w:ascii="Arial" w:hAnsi="Arial"/>
          <w:bCs/>
          <w:iCs/>
          <w:sz w:val="20"/>
        </w:rPr>
        <w:t>_____________________________</w:t>
      </w:r>
      <w:r>
        <w:rPr>
          <w:rFonts w:cs="Arial" w:ascii="Arial" w:hAnsi="Arial"/>
          <w:sz w:val="20"/>
        </w:rPr>
        <w:t>. Просрочка составила __ 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ункте ____ Контракта стороны установили, что в случае просрочки исполнения Поставщиком обязательств, предусмотренных Контрактом, предусматривается взыскание пени в размере не менее чем 1/300 действующей на дату уплаты пени ключевой ставки Центрального банка Российской Федерации от 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. 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В соответствии с условиями Контракта Поставщику необходимо в течение 10 дней перечислить сумму требования ________ (____________________________) руб. __ коп. по следующим реквизитам: р/с ______________________________________________________________________</w:t>
        <w:br/>
        <w:t>_________________________________________________________, БИК ________. В назначении платежа необходимо указать номер и дату Контракта, по которому производится платеж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Заказчик в случае неисполнения Поставщиком требований Заказчика по перечислению денежных средств в уплату неустойки будет вынужден обратиться в Арбитражный суд г. ________________ за защитой своих нарушенных прав с исковым требованием о взыскании неустойки, определенной условиями Контракт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Копия Контракта на поставку товаров от «__» ___________ 20__ г. № 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Копия товарной накладной № </w:t>
      </w:r>
      <w:r>
        <w:rPr>
          <w:rFonts w:cs="Arial" w:ascii="Arial" w:hAnsi="Arial"/>
          <w:bCs/>
          <w:iCs/>
          <w:sz w:val="20"/>
        </w:rPr>
        <w:t xml:space="preserve">_____ </w:t>
      </w:r>
      <w:r>
        <w:rPr>
          <w:rFonts w:cs="Arial" w:ascii="Arial" w:hAnsi="Arial"/>
          <w:sz w:val="20"/>
        </w:rPr>
        <w:t>от «__» _____________ 20__ 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опия акта приемки товара № </w:t>
      </w:r>
      <w:r>
        <w:rPr>
          <w:rFonts w:cs="Arial" w:ascii="Arial" w:hAnsi="Arial"/>
          <w:bCs/>
          <w:iCs/>
          <w:sz w:val="20"/>
        </w:rPr>
        <w:t xml:space="preserve">_____ </w:t>
      </w:r>
      <w:r>
        <w:rPr>
          <w:rFonts w:cs="Arial" w:ascii="Arial" w:hAnsi="Arial"/>
          <w:sz w:val="20"/>
        </w:rPr>
        <w:t>от «__» _____________ 20__ 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39"/>
        <w:gridCol w:w="3188"/>
      </w:tblGrid>
      <w:tr>
        <w:trPr/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, 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дпись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mbria" w:hAnsi="Cambria" w:eastAsia="MS Mincho;ＭＳ 明朝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8:00Z</dcterms:created>
  <dc:creator>burlova</dc:creator>
  <dc:description/>
  <cp:keywords/>
  <dc:language>en-US</dc:language>
  <cp:lastModifiedBy>Компьютер</cp:lastModifiedBy>
  <dcterms:modified xsi:type="dcterms:W3CDTF">2020-10-27T10:41:00Z</dcterms:modified>
  <cp:revision>6</cp:revision>
  <dc:subject/>
  <dc:title/>
</cp:coreProperties>
</file>