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</w:tblGrid>
      <w:tr>
        <w:trPr>
          <w:trHeight w:val="1549" w:hRule="atLeast"/>
        </w:trPr>
        <w:tc>
          <w:tcPr>
            <w:tcW w:w="477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</w:rPr>
              <w:t>Кому: __________________________</w:t>
              <w:br/>
              <w:t>адрес: _________________________</w:t>
              <w:br/>
              <w:t>_______________________________</w:t>
              <w:br/>
              <w:t>телефон: _______________________</w:t>
              <w:br/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от </w:t>
            </w:r>
            <w:r>
              <w:rPr>
                <w:rFonts w:cs="Arial" w:ascii="Arial" w:hAnsi="Arial"/>
                <w:sz w:val="20"/>
              </w:rPr>
              <w:t>_____________________________</w:t>
              <w:br/>
              <w:t>адрес: _________________________</w:t>
              <w:br/>
              <w:t>_______________________________</w:t>
              <w:br/>
              <w:t>телефон: _______________________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х. № 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sz w:val="20"/>
        </w:rPr>
        <w:t>«__» ________________ 20__ 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етензия</w:t>
        <w:br/>
        <w:t>о поставке товара и уплате неустойки</w:t>
        <w:br/>
        <w:t>в связи с нарушением сроков поставки това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«__» ____________ 20__ года в соответствии со статьей 34 Закона от 5 апреля 2013 г. № 44-ФЗ «О контрактной системе в сфере закупок товаров, работ, услуг для обеспечения государственных и муниципальных нужд» между ______________________________________________________</w:t>
        <w:br/>
        <w:t>___________________________________ (далее – Заказчик) и ______________________________</w:t>
        <w:br/>
        <w:t>______________________________ (далее – Поставщик) был заключен государственный контракт № __________________ (далее – Контракт) на поставку _______________________________.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пунктом </w:t>
      </w:r>
      <w:r>
        <w:rPr>
          <w:rFonts w:cs="Arial" w:ascii="Arial" w:hAnsi="Arial"/>
          <w:bCs/>
          <w:sz w:val="20"/>
          <w:szCs w:val="20"/>
        </w:rPr>
        <w:t xml:space="preserve">____ Контракта № ________ </w:t>
      </w:r>
      <w:r>
        <w:rPr>
          <w:rFonts w:cs="Arial" w:ascii="Arial" w:hAnsi="Arial"/>
          <w:sz w:val="20"/>
          <w:szCs w:val="20"/>
        </w:rPr>
        <w:t>Поставщик обязался поставить,</w:t>
      </w:r>
      <w:r>
        <w:rPr>
          <w:rFonts w:cs="Arial" w:ascii="Arial" w:hAnsi="Arial"/>
          <w:bCs/>
          <w:sz w:val="20"/>
          <w:szCs w:val="20"/>
        </w:rPr>
        <w:t xml:space="preserve"> а </w:t>
      </w:r>
      <w:r>
        <w:rPr>
          <w:rFonts w:cs="Arial" w:ascii="Arial" w:hAnsi="Arial"/>
          <w:sz w:val="20"/>
          <w:szCs w:val="20"/>
        </w:rPr>
        <w:t>Заказчик – принять и оплатить _______________ в порядке и на условиях, предусмотренных Контрактом.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 к Контракту установлено, что Поставщик в срок до «</w:t>
      </w:r>
      <w:r>
        <w:rPr>
          <w:rFonts w:cs="Arial" w:ascii="Arial" w:hAnsi="Arial"/>
          <w:bCs/>
          <w:iCs/>
          <w:sz w:val="20"/>
          <w:szCs w:val="20"/>
        </w:rPr>
        <w:t>__</w:t>
      </w:r>
      <w:r>
        <w:rPr>
          <w:rFonts w:cs="Arial" w:ascii="Arial" w:hAnsi="Arial"/>
          <w:sz w:val="20"/>
          <w:szCs w:val="20"/>
        </w:rPr>
        <w:t>» </w:t>
      </w:r>
      <w:r>
        <w:rPr>
          <w:rFonts w:cs="Arial" w:ascii="Arial" w:hAnsi="Arial"/>
          <w:bCs/>
          <w:iCs/>
          <w:sz w:val="20"/>
          <w:szCs w:val="20"/>
        </w:rPr>
        <w:t>_________ 20__</w:t>
      </w:r>
      <w:r>
        <w:rPr>
          <w:rFonts w:cs="Arial" w:ascii="Arial" w:hAnsi="Arial"/>
          <w:sz w:val="20"/>
          <w:szCs w:val="20"/>
        </w:rPr>
        <w:t xml:space="preserve"> года включительно обязан поставить товар в соответствии со спецификацией. Вместе с тем, данное условие Контракта было нарушено, до настоящего времени («__» ___________ 20__ года) Поставщиком обязательство не исполнено. На __ ___________ 20__ года просрочка составила __ 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а Контракта составляет ____ ___ (__________________) руб. __ коп., в том числе НДС __ ___ (__________________________) руб. __ коп. Авансовый платеж осуществлен __ ______ 20__ года в сумме ___ ___ (________________) руб. __ коп., в том числе НДС ____ ____ (__________________) руб. __ коп., что подтверждено платежным поручением № __ от __ ___________ 20__ 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В пункте ____ Контракта стороны установили, что в случае просрочки исполнения Поставщиком</w:t>
      </w:r>
      <w:r>
        <w:rPr>
          <w:rFonts w:cs="Arial" w:ascii="Arial" w:hAnsi="Arial"/>
          <w:sz w:val="20"/>
        </w:rPr>
        <w:t xml:space="preserve"> обязательств, предусмотренных Контрактом, предусматривается взыскание пени в размере не менее чем 1/300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Поставщиком (подрядчиком, исполнителем). Пеня начисляется за каждый день просрочки исполнения обязательства, предусмотренного Контрактом, начиная со дня, следующего после дня истечения установленного Контрактом срока исполнения обяз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На ___ _____________ 20__ года общий размер пени в соответствии с условиями Контракта составляет _______ (___________________________) руб. __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счет неустойк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sz w:val="20"/>
        </w:rPr>
        <w:t>1. Количество дней просрочки ДП = __ (дн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sz w:val="20"/>
        </w:rPr>
        <w:t>2. Срок исполнения обязательств ДК = __ (дне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sz w:val="20"/>
        </w:rPr>
        <w:t>3. Коэффициент К = __/___ × 100% = __%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sz w:val="20"/>
        </w:rPr>
        <w:t>При К, равном «__–___» процентам, размер ставки определяется за каждый день просрочки и принимается равным ___,___ ключевой ставки, установленной Центральным банком Российской Федерации на дату уплаты пен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sz w:val="20"/>
        </w:rPr>
        <w:t>4. Размер ставки С = __% × ___,____ × __ дня = ___,___%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sz w:val="20"/>
        </w:rPr>
        <w:t>5. Пени П = (___ ___ – 0) × ____,____% = __________ ру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sz w:val="20"/>
        </w:rPr>
        <w:t>На основании изложенного, руководствуясь частью 6 статьи 34 Закона 44-ФЗ, Поставщик должен поставить товар в ассортименте и количестве, указанных в Контракте, и добровольно перечислить сумму требования ________ (___________________________) руб. __ коп. по следующим реквизитам: р/с ______________________________________________________________________</w:t>
        <w:br/>
        <w:t>______________________________, БИК ____________________. В назначении платежа необходимо указать номер и дату Контракта, по которому производится платеж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Согласно пункту ___ Контракта, срок рассмотрения претензии не может превышать ___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 неисполнения вами указанных требований Заказчик в соответствии с гражданским законодательством Российской Федерации будет вынужден обратиться в Арбитражный суд г. ____________ за защитой своих нарушенных прав с исковым требованием о взыскании неустойки, определенной условиями Контракт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я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1. Копия Контракта на поставку товаров от «___» __________ 20__ г. № _________.</w:t>
      </w:r>
    </w:p>
    <w:p>
      <w:pPr>
        <w:pStyle w:val="Normal"/>
        <w:rPr/>
      </w:pPr>
      <w:r>
        <w:rPr>
          <w:rFonts w:cs="Arial" w:ascii="Arial" w:hAnsi="Arial"/>
          <w:sz w:val="20"/>
        </w:rPr>
        <w:t>2. Копия платежного поручения от «___» __________ 20__ г. № _________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239"/>
        <w:gridCol w:w="3188"/>
      </w:tblGrid>
      <w:tr>
        <w:trPr/>
        <w:tc>
          <w:tcPr>
            <w:tcW w:w="6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жность, Ф.И.О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ind w:right="15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right="15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mbria" w:hAnsi="Cambria" w:eastAsia="MS Mincho;MS Gothic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Cambria" w:hAnsi="Cambria" w:eastAsia="MS Mincho;MS Gothic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58:00Z</dcterms:created>
  <dc:creator>burlova</dc:creator>
  <dc:description/>
  <cp:keywords/>
  <dc:language>en-US</dc:language>
  <cp:lastModifiedBy>Компьютер</cp:lastModifiedBy>
  <dcterms:modified xsi:type="dcterms:W3CDTF">2020-10-27T10:26:00Z</dcterms:modified>
  <cp:revision>4</cp:revision>
  <dc:subject/>
  <dc:title/>
</cp:coreProperties>
</file>